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1544"/>
      </w:tblGrid>
      <w:tr>
        <w:trPr/>
        <w:tc>
          <w:tcPr>
            <w:tcW w:w="7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ando Raid de la Loire 200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</w:t>
            </w:r>
          </w:p>
          <w:tbl>
            <w:tblPr>
              <w:tblW w:w="51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5"/>
              <w:gridCol w:w="2259"/>
            </w:tblGrid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AF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AF00"/>
                      <w:sz w:val="27"/>
                      <w:szCs w:val="27"/>
                    </w:rPr>
                    <w:t>Résultats par catégories</w:t>
                  </w:r>
                </w:p>
              </w:tc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manche.04/10/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formatHTML"/>
        <w:rPr>
          <w:b/>
          <w:b/>
          <w:bCs/>
          <w:color w:val="080000"/>
        </w:rPr>
      </w:pPr>
      <w:r>
        <w:rPr>
          <w:color w:val="080000"/>
        </w:rPr>
        <w:t> </w:t>
      </w:r>
    </w:p>
    <w:p>
      <w:pPr>
        <w:pStyle w:val="PrformatHTML"/>
        <w:rPr/>
      </w:pPr>
      <w:r>
        <w:rPr>
          <w:b/>
          <w:bCs/>
          <w:color w:val="080000"/>
        </w:rPr>
        <w:t xml:space="preserve">Féminimes  (2)           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0.0 km   3 P           </w:t>
      </w:r>
      <w:r>
        <w:rPr>
          <w:color w:val="080000"/>
        </w:rPr>
        <w:t xml:space="preserve">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</w:t>
      </w:r>
      <w:r>
        <w:rPr>
          <w:color w:val="00AF00"/>
        </w:rPr>
        <w:t>Clas. Dossards       NOMS                          équipes                        Temps</w:t>
      </w:r>
    </w:p>
    <w:p>
      <w:pPr>
        <w:pStyle w:val="PrformatHTML"/>
        <w:rPr>
          <w:rFonts w:eastAsia="Courier New"/>
          <w:color w:val="080000"/>
        </w:rPr>
      </w:pPr>
      <w:r>
        <w:rPr>
          <w:rFonts w:eastAsia="Courier New"/>
          <w:color w:val="080000"/>
        </w:rPr>
        <w:t xml:space="preserve">  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    71 LEMAN/MAURICOU/CELLIER                  LEMAN                         3:21:2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    18 BRIEND/ANTIER/LEBREC                    BRIEND                        3:44:24 </w:t>
      </w:r>
    </w:p>
    <w:p>
      <w:pPr>
        <w:pStyle w:val="PrformatHTML"/>
        <w:rPr>
          <w:b/>
          <w:b/>
          <w:bCs/>
          <w:color w:val="080000"/>
        </w:rPr>
      </w:pPr>
      <w:r>
        <w:rPr>
          <w:color w:val="080000"/>
        </w:rPr>
        <w:t> </w:t>
      </w:r>
    </w:p>
    <w:p>
      <w:pPr>
        <w:pStyle w:val="PrformatHTML"/>
        <w:rPr/>
      </w:pPr>
      <w:r>
        <w:rPr>
          <w:b/>
          <w:bCs/>
          <w:color w:val="080000"/>
        </w:rPr>
        <w:t xml:space="preserve">Hommes  (104)            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0.0 km   3 P           </w:t>
      </w:r>
      <w:r>
        <w:rPr>
          <w:color w:val="080000"/>
        </w:rPr>
        <w:t xml:space="preserve"> </w:t>
      </w:r>
    </w:p>
    <w:p>
      <w:pPr>
        <w:pStyle w:val="PrformatHTML"/>
        <w:rPr>
          <w:color w:val="080000"/>
        </w:rPr>
      </w:pPr>
      <w:r>
        <w:rPr>
          <w:color w:val="080000"/>
        </w:rPr>
        <w:t> </w:t>
      </w:r>
      <w:r>
        <w:rPr>
          <w:rFonts w:eastAsia="Courier New"/>
          <w:color w:val="00AF00"/>
        </w:rPr>
        <w:t xml:space="preserve"> </w:t>
      </w:r>
      <w:r>
        <w:rPr>
          <w:color w:val="00AF00"/>
        </w:rPr>
        <w:t>Clas. Dossards     NOMS                              équipes                       Temps</w:t>
      </w:r>
    </w:p>
    <w:p>
      <w:pPr>
        <w:pStyle w:val="PrformatHTML"/>
        <w:rPr>
          <w:rFonts w:eastAsia="Courier New"/>
          <w:color w:val="080000"/>
        </w:rPr>
      </w:pPr>
      <w:r>
        <w:rPr>
          <w:rFonts w:eastAsia="Courier New"/>
          <w:color w:val="080000"/>
        </w:rPr>
        <w:t xml:space="preserve">  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    15 CLEMENCEAU/BRICET/SHESN.                CLEMENCEAU                    2:22:2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    33 PAINKIN/PITON/GIGON                     PAINKIN                       2:24:4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   120 THIERRY/GIRAULT/RAIMBAUL                RAIMBAULT                     2:25:3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    31 DURAND/CHASSLOUP/JEZO                   DURAND                        2:26:5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   105 GUINARD/JOULIN/TRUCHEAU                 GUINARD                       2:28:1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    16 MARY/GOURICHON                          MARY                          2:29:2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    14 JOURNIAUX/BARRE/JOUIN                   JOURNIAUX                     2:29:3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    81 PLARD/SALMON/HARDY                      PLARD                         2:29:4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    45 PREZELIN                                PREZELIN                      2:30:1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    34 DAVID/HASLOUIN/OLIVE                    DAVID                         2:30:18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    92 ROUSSE/PELERIN/ROUSSE                   ROUSSE                        2:30:5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    93 TONDUT/LEGRAND/GABRIAU                  TONDUT                        2:31:2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3     88 COMTE/BROSSE/VANDENBROUK                COMTE                         2:31:3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4    121 OUVRARD/LABROSSE                        EL OUARTI                     2:33:0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5     48 GRU/BRAUD/MOUSSARD                      GRU                           2:33:09 </w:t>
      </w:r>
    </w:p>
    <w:p>
      <w:pPr>
        <w:pStyle w:val="Prformat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  <w:lang w:val="en-GB"/>
        </w:rPr>
        <w:t xml:space="preserve">16    109 ROY/JALABERT/CUREAU                     ROY                           2:33:34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17     65 GALLOUX/SALMON/CHARLOT                  GALLOUX                       2:34:16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18     56 THEBAULT/BILLARD/RIVIERE                THEBAULT                      2:36:17 </w:t>
      </w:r>
    </w:p>
    <w:p>
      <w:pPr>
        <w:pStyle w:val="PrformatHTML"/>
        <w:rPr/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</w:rPr>
        <w:t xml:space="preserve">19    112 PARENTIN/PUREL/TRIFFAULT                PARENZIN                      2:36:3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0     12 BOISAMBERT REGLIN/REGLIN                BOISAMBERT                    2:37:5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1     59 COUBARD/CREMERS/LAMY                    COUBARD                       2:38:5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2      5 MAREAU/PLOQUIN/LAHAY                    MAREAU                        2:39:2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3     10 CHARBONNIER/GUIMBRETIER                 CHARBONNIER                   2:40:4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4    110 ESTEVAN/MAILLOCHEAU                     TRAVERS                       2:40:5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5     36 BARTEAU/BENOIT/BIGEARD                  BARTEAU                       2:41:0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6    118 BLUTEAU/LESAGE/PAILLAT                  BLUTEAU                       2:41:2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7    138 GALTIE/FLEURY/GAUDIN                    GALTIE                        2:41:3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8    125 PLUMEJEAU/PIERRIER                      PLUMEJEAU                     2:42:0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9     55 HOUEL/BRANCHEREAU                       THOMAIN                       2:42:3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0     38 RENOU/MATHE/GAULTIER                    RENOU                         2:44:1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1     28 COMBAT/VENDERMEREIN                     COMBAT                        2:44:14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2     51 BOIGNARD/LAMBIN/BOILEVE                 BOIGNARD                      2:46:3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3     87 LEJEUNE/FAUCHARD                        LEJEUNE                       2:47:0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4     39 LELUC/BOITTEAU/GUIHO                    LELUC                         2:47:3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5      8 JEUDY/JOTTREAU/PITON                    JEUDY                         2:47:3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6     66 ROLAND/COLLINEAU/TEMPLET                ROLAND                        2:48:0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7    101 DEPRAZ/GASBLAN/RIDEREAU                 DEPRAZ                        2:49:5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8     27 DESSARD/GUERIN/CHEVRE                   DESSARD                       2:50:2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9     61 BELANGE/BLANDIER/COIFARD                BELANGE                       2:51:28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0     13 LOREAU/BARBIER/BOISSARD                 LOREAU                        2:52:3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1    124 MALLET/DROUET/TROCHERIE                 MALLET                        2:52:5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2     79 MOREAU/RANOUIL/BOIRRET                  RANOUILLE                     2:52:5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3    115 CAPLETTE/CHAVAGNAT/BRIAR                CAPLETTE                      2:53:1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4    113 LEROUX/RADIN/MORNET                     LEROUX                        2:53:4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5     70 L'HUISSIER/GUILLAU                      LEBLANC                       2:54:2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6    130 COUTY/BARDINI/LOUBEAU                   COUTY                         2:54:3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7     29 PRUDHOMME/GRIMAUD                       EMMERIAU                      2:55:1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8    100 DORE/LEBAS/DORE                         DORE                          2:55:2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9    111 BOUTEVIELLE/POTTIER                     HARDOUIN                      2:55:3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0     20 LEGER/PLESSIS/CHOLET                    LEGER                         2:55:5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1     26 CHALOPIN/PERRIN/LEROUX                  CHALOPIN                      2:55:5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2     40 CHAUVIN/TAILLARD/LETANOU                CHAUVIN                       2:56:0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3     44 BAILLET/FERTE/COCHEREAU                 BAILLET                       2:56:35 </w:t>
      </w:r>
    </w:p>
    <w:p>
      <w:pPr>
        <w:pStyle w:val="Prformat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  <w:lang w:val="en-GB"/>
        </w:rPr>
        <w:t xml:space="preserve">54    106 BRAULT/ORAIN/CHUPIN                     BRAULT                        2:57:29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55     11 MOSSET/HENRY/BLOT                       MOSSET                        2:57:38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55     57 FLEURY/RICHARD/MOREAU                   FLEURY                        2:57:38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57     83 ROBIN/GROLLEAU/HAYS                     ROBIN                         2:57:46 </w:t>
      </w:r>
    </w:p>
    <w:p>
      <w:pPr>
        <w:pStyle w:val="PrformatHTML"/>
        <w:rPr/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</w:rPr>
        <w:t xml:space="preserve">58      9 COUTEAU/TOUBLANC/COUTEAU                COUTEAU                       2:58:1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9     90 RENOU/PAIN/ROBICHON                     PAIN                          2:59:01 </w:t>
      </w:r>
    </w:p>
    <w:p>
      <w:pPr>
        <w:pStyle w:val="Prformat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  <w:lang w:val="en-GB"/>
        </w:rPr>
        <w:t xml:space="preserve">60     58 BELIER/LEGONIDEC                        BELIER                        2:59:03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61     47 LEROY/MAIZENER/LEROY                    LEROY                         2:59:14 </w:t>
      </w:r>
    </w:p>
    <w:p>
      <w:pPr>
        <w:pStyle w:val="PrformatHTML"/>
        <w:rPr/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</w:rPr>
        <w:t xml:space="preserve">62     84 GAICHE/ROUSSEAU/GAICHE                  GAICHE                        2:59:2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3     42 BRETONS/RAHARD/NAULEAU                  BRETON                        3:00:14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3    133 DARDANT/LINDE/PROUTEAU                  DARDANT                       3:00:14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5    104 ANGER/RAYMOND/LABOURET                  ANGER                         3:00:1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6     43 DE BAKER/SAUBION                        DE BOURGUES                   3:00:5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7     50 COGNARD/BACHELIER/COGNAR                BACHELIER                     3:01:1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8    126 MOREIRA/GAULTIER                        GAUDICHAU                     3:03:3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9     30 SOLARD/COTONEA/PAYNEAU                  SOLARD                        3:05:14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0    127 LAGRANGE/HARDOUIN                       GELINEAU                      3:05:38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1    107 FOUCHEREAU/DUMONT/FAVRE                 FOUCHEREAU                    3:06:13 </w:t>
      </w:r>
    </w:p>
    <w:p>
      <w:pPr>
        <w:pStyle w:val="Prformat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  <w:lang w:val="en-GB"/>
        </w:rPr>
        <w:t xml:space="preserve">72     53 DELHAY/HENOT/RAUTOU                     DELHAY                        3:06:36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73    132 BUCHIN/GRILLET/MOUTARLIE                BUCHIN                        3:06:59 </w:t>
      </w:r>
    </w:p>
    <w:p>
      <w:pPr>
        <w:pStyle w:val="PrformatHTML"/>
        <w:rPr/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</w:rPr>
        <w:t xml:space="preserve">74     35 FRETELLIERE/GUIBAUD                     FRETELLIERE                   3:08:0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5     32 SESNEAU/GALLET/CAILLE                   SESNEAU                       3:08:28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6     76 DUPREZ/BAAS/DESPRAIRIE                  BAAS                          3:08:3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7    140 THEPAUT/MAREAU/                         KNOEPFFER                     3:09:5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8     91 HOUILLER/GABIRAULT                      VERNEAU                       3:10:3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9     19 HOUSSAYE/RABOUESNEL                     HOUSSAYE                      3:11:2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0     85 LANTIER/FEQUANT                         PIERRIAT-SANGUINET            3:11:5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1     86 POUPLARD/CHATEIGNER                     DESHAYE                       3:12:1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2     99 PIESSEAU/BUARD                          DE LA PECHARDIERE             3:13:2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3    135 COLLET/COUDRAIS/CODRON                  COLLET                        3:13:53 </w:t>
      </w:r>
    </w:p>
    <w:p>
      <w:pPr>
        <w:pStyle w:val="Prformat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4      2 FONTENOY/BOITEAU/BAUDON.                </w:t>
      </w:r>
      <w:r>
        <w:rPr>
          <w:color w:val="080000"/>
          <w:lang w:val="en-GB"/>
        </w:rPr>
        <w:t xml:space="preserve">Fontenoy                      3:14:05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85     95 GUENO/BAZILLE/BOULDAY                   GUENO                         3:14:21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86      4 COGNARD/BELLIER/DAVID                   COGNARD                       3:15:23 </w:t>
      </w:r>
    </w:p>
    <w:p>
      <w:pPr>
        <w:pStyle w:val="PrformatHTML"/>
        <w:rPr/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</w:rPr>
        <w:t xml:space="preserve">87    123 TAMBOUR/DOL/RAVENEAU                    TAMBOUR                       3:17:4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8     77 GUERRIER/BODIN/BODIN                    GUERRIER                      3:18:1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9    137 GUENNEAU/CHATELIER                      MAYAUD                        3:19:3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0    108 MONTAILLER/LEVACHE                      MONTAILLER                    3:20:0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1     37 LIVRON/GUERIN/PARET                     LIVRON                        3:21:24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2     64 AUTRIC/PERRAULT/DAGOREAU                AUTRIC                        3:21:44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3      7 DANIEL/PLOQUIN/DANIEL                   DANIEL                        3:22:0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4     75 DUBOIS/MAURICOU/BURGUIN                 LEDENOIS                      3:22:2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5    141 ROCHER/MORON/COUSSOT                    ROCHER                        3:24:1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6    103 LALANDE/BINET/LALANDE                   LALANDE                       3:25:4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7    139 BARRE/CIRON                             CIRON                         3:26:4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8     17 MENARD/L'HOSTIS/MENARD                  MENARD                        3:30:4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99     73 LEROY/DEFOSSEZ/STERCKX                  DEFOSSEZ                      3:34:2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</w:t>
      </w:r>
      <w:r>
        <w:rPr>
          <w:color w:val="080000"/>
        </w:rPr>
        <w:t xml:space="preserve">100     46 MARTIN/MAIZENER                         ZOUGGAR                       3:36:2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</w:t>
      </w:r>
      <w:r>
        <w:rPr>
          <w:color w:val="080000"/>
        </w:rPr>
        <w:t xml:space="preserve">101     54 PIRON/DOLAI/GARCIA                      PIRON                         3:41:0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</w:t>
      </w:r>
      <w:r>
        <w:rPr>
          <w:color w:val="080000"/>
        </w:rPr>
        <w:t xml:space="preserve">102      6 CORNIER/DAVY/BUSSON                     CORNIER                       3:45:0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</w:t>
      </w:r>
      <w:r>
        <w:rPr>
          <w:color w:val="080000"/>
        </w:rPr>
        <w:t xml:space="preserve">103    114 VIGNERON/PHALEMPIN                      MUNIER                        3:46:3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      </w:t>
      </w:r>
      <w:r>
        <w:rPr>
          <w:color w:val="080000"/>
        </w:rPr>
        <w:t xml:space="preserve">80 AUDIAU/BLOT/GILET                       AUDIAU                        Abandon </w:t>
      </w:r>
    </w:p>
    <w:p>
      <w:pPr>
        <w:pStyle w:val="PrformatHTML"/>
        <w:rPr>
          <w:color w:val="080000"/>
        </w:rPr>
      </w:pPr>
      <w:r>
        <w:rPr>
          <w:color w:val="080000"/>
        </w:rPr>
        <w:t> </w:t>
      </w:r>
    </w:p>
    <w:p>
      <w:pPr>
        <w:pStyle w:val="PrformatHTML"/>
        <w:rPr/>
      </w:pPr>
      <w:r>
        <w:rPr>
          <w:b/>
          <w:bCs/>
          <w:color w:val="080000"/>
        </w:rPr>
        <w:t xml:space="preserve">Mixtes  (35)             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0.0 km   3 P           </w:t>
      </w:r>
      <w:r>
        <w:rPr>
          <w:color w:val="080000"/>
        </w:rPr>
        <w:t xml:space="preserve"> </w:t>
      </w:r>
    </w:p>
    <w:p>
      <w:pPr>
        <w:pStyle w:val="PrformatHTML"/>
        <w:rPr>
          <w:color w:val="080000"/>
        </w:rPr>
      </w:pPr>
      <w:r>
        <w:rPr>
          <w:color w:val="080000"/>
        </w:rPr>
        <w:t> </w:t>
      </w:r>
      <w:r>
        <w:rPr>
          <w:rFonts w:eastAsia="Courier New"/>
          <w:color w:val="080000"/>
        </w:rPr>
        <w:t xml:space="preserve"> </w:t>
      </w:r>
      <w:r>
        <w:rPr>
          <w:color w:val="00AF00"/>
        </w:rPr>
        <w:t>Clas.Dossards      NOMS                            équipes                        Temps</w:t>
      </w:r>
    </w:p>
    <w:p>
      <w:pPr>
        <w:pStyle w:val="PrformatHTML"/>
        <w:rPr>
          <w:rFonts w:eastAsia="Courier New"/>
          <w:color w:val="080000"/>
        </w:rPr>
      </w:pPr>
      <w:r>
        <w:rPr>
          <w:rFonts w:eastAsia="Courier New"/>
          <w:color w:val="080000"/>
        </w:rPr>
        <w:t xml:space="preserve"> 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    25 BOITEAU/GIGON/CANAT                     BOITEAU                       2:35:53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    62 BARDINI/LE BRECH                        BARDINI                       2:46:2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   128 DELTOUR/GAULTIER/PARIS                  DELTOUR                       2:50:2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   122 FORTIN/REMY/MAUPAS                      FORTIN                        2:57:4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    60 JOURDAN/TRIN/JOURDAN                    JOURDAN                       2:58:5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    63 LEMOINE/PERRICHET                       WARAMBOURG                    2:59:2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    23 GERNIGON/CARIO/RENAUD                   GUERNIGON                     3:01:3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   134 DESVAUX/RIBALET/DESVAUX                 DESVAUX                       3:04:4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    98 BOUYSSOU/CLUZEL/BARDEAU                 BOUYSSOU                      3:04:5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    24 MOREAU/GIRARD/BOURREAU                  MOREAU                        3:04:56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    89 RAYMOND/LANGUET/PINION                  RAYMOND                       3:05:4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    82 JAUD/CHANFRAY/BELLOUARD                 JAUD                          3:08:38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3    136 TOURNEUX/OGER/ECOMARD                   TOURNEUX                      3:12:0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4     68 DEBIES/YOKOI/DE LA SALLE                DEBIES                        3:12:3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5    117 DELEU/TRIN/POTIRON                      DELEU                         3:19:09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6     69 BLOT/JOUANOET/LYNDE                     BLOT                          3:19:47 </w:t>
      </w:r>
    </w:p>
    <w:p>
      <w:pPr>
        <w:pStyle w:val="Prformat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  <w:lang w:val="en-GB"/>
        </w:rPr>
        <w:t xml:space="preserve">17      1 ALLARY/LEGEY/LAINE                      Allary                        3:21:16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18      3 AUBINEAU/MINGOT/MARTIN                  AUBINEAU                      3:22:01 </w:t>
      </w:r>
    </w:p>
    <w:p>
      <w:pPr>
        <w:pStyle w:val="PrformatHTML"/>
        <w:rPr/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</w:rPr>
        <w:t xml:space="preserve">19     96 DROUET/FOUGERON/GIMENEZ                 DROUET                        3:26:4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0     72 LEMAN/ROBINET/LEROY                     ROBINET                       3:29:31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1     22 CHEMINEAU/BOUSSIN                       CHEMINEAU                     3:29:5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2     74 LEMAN/LEDENOIS                          LEDENOIS                      3:32:37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3     67 AUBERT/GUINEHUT/EMERS                   AUBERT                        3:33:0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4     97 RETAT/ROCHEREAU/PELE                    RETAT                         3:39:40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5     49 BUISSON/JACQUES/BUISSON                 BUISSON                       3:40:58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6    131 PIRON/ROBIN/PHA                         PHA                           3:43:14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7    129 SIMON/GAULTIER/DESGRE                   SIMON                         3:45:1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8     52 MOURET/CORABOEUF                        FRETELLIERE                   3:45:38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9     41 DUBOIS/ROCHETTE/LUCAS                   DUBOIS                        3:47:2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0     21 DUPREZ/KERRAND/KERRAND                  DUPREZ                        3:50:08 </w:t>
      </w:r>
    </w:p>
    <w:p>
      <w:pPr>
        <w:pStyle w:val="Prformat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  <w:lang w:val="en-GB"/>
        </w:rPr>
        <w:t xml:space="preserve">31     94 GAILLARD/CAMARET/GAILLAR                GAILLARD                      3:50:52 </w:t>
      </w:r>
    </w:p>
    <w:p>
      <w:pPr>
        <w:pStyle w:val="PrformatHTML"/>
        <w:rPr>
          <w:color w:val="080000"/>
          <w:lang w:val="en-GB"/>
        </w:rPr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  <w:lang w:val="en-GB"/>
        </w:rPr>
        <w:t xml:space="preserve">32    119 EVEILLARD/BRICARD                       EVEILLARD                     4:00:35 </w:t>
      </w:r>
    </w:p>
    <w:p>
      <w:pPr>
        <w:pStyle w:val="PrformatHTML"/>
        <w:rPr/>
      </w:pPr>
      <w:r>
        <w:rPr>
          <w:rFonts w:eastAsia="Courier New"/>
          <w:color w:val="080000"/>
          <w:lang w:val="en-GB"/>
        </w:rPr>
        <w:t xml:space="preserve">   </w:t>
      </w:r>
      <w:r>
        <w:rPr>
          <w:color w:val="080000"/>
        </w:rPr>
        <w:t xml:space="preserve">33    116 THARREAU/BEDANNE/JUBIN                  THARREAU                      4:04:02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4    102 DUBOUET/LIARD/RENAULT                   DUBOUET                       4:09:35 </w:t>
      </w:r>
    </w:p>
    <w:p>
      <w:pPr>
        <w:pStyle w:val="Prformat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5     78 DUPREZ/JOUANNET/BALIN                   BALIN                         4:13:27 </w:t>
      </w:r>
    </w:p>
    <w:p>
      <w:pPr>
        <w:pStyle w:val="PrformatHTML"/>
        <w:rPr>
          <w:color w:val="080000"/>
        </w:rPr>
      </w:pPr>
      <w:r>
        <w:rPr>
          <w:color w:val="080000"/>
        </w:rPr>
        <w:t> </w:t>
      </w:r>
    </w:p>
    <w:p>
      <w:pPr>
        <w:pStyle w:val="PrformatHTML"/>
        <w:rPr>
          <w:color w:val="080000"/>
        </w:rPr>
      </w:pPr>
      <w:r>
        <w:rPr>
          <w:color w:val="080000"/>
        </w:rPr>
        <w:t> </w:t>
      </w:r>
    </w:p>
    <w:p>
      <w:pPr>
        <w:pStyle w:val="PrformatHTML"/>
        <w:rPr>
          <w:color w:val="080000"/>
        </w:rPr>
      </w:pPr>
      <w:r>
        <w:rPr>
          <w:color w:val="080000"/>
        </w:rPr>
        <w:t> </w:t>
      </w:r>
    </w:p>
    <w:p>
      <w:pPr>
        <w:pStyle w:val="PrformatHTM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22:00Z</dcterms:created>
  <dc:creator>Steve</dc:creator>
  <dc:description/>
  <cp:keywords/>
  <dc:language>en-US</dc:language>
  <cp:lastModifiedBy>Steve</cp:lastModifiedBy>
  <dcterms:modified xsi:type="dcterms:W3CDTF">2009-10-06T18:24:00Z</dcterms:modified>
  <cp:revision>1</cp:revision>
  <dc:subject/>
  <dc:title>Rando Raid de la Loire 2009</dc:title>
</cp:coreProperties>
</file>